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шторис витрат (%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9.2013-01.06.2014 н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УО Печерсь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ьківська громада, БФ "Національна еліт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11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дміністрація, учите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слуговуюч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іальн</w:t>
            </w:r>
            <w:r>
              <w:rPr>
                <w:sz w:val="28"/>
                <w:szCs w:val="28"/>
                <w:lang w:val="ru-RU"/>
              </w:rPr>
              <w:t>а допомогу отрима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ите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ителі-песіонери, які не працю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обслуговуючий персон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обслуговуючий персона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учн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6,6% (Б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% (Б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ії отрим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ите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ж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дміністрація, учите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методична діяльні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ь у міжнародних та всеукраїнських вистав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ередплата педагогічних видань (журнали, газе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идання та полі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ріально-технічне забезпечення (товари і послуг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предмети матеріа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б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мп'ютерна та мультимедійна техні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хнологічне обладн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портінвент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анцтова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сподарчі товари для прибирання приміщень та території</w:t>
            </w:r>
            <w:r>
              <w:rPr>
                <w:sz w:val="28"/>
                <w:szCs w:val="28"/>
                <w:lang w:val="ru-RU"/>
              </w:rPr>
              <w:t xml:space="preserve"> ліце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  <w:lang w:val="ru-RU"/>
              </w:rPr>
              <w:t>деззасоби для прибирання прим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щень кав'ярні, санвуз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зеленення приміщень та території ліц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истка жалюзів і ков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истка, заправка кондиціоне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плопостачання, водопостачання та водовідведення, електро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д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нтивірусне ог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і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лекомунікаційні по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заправка, відновлення катриджів, ремонт ксероксів, принт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І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ідручники та навчальна лі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художня лі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галь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ієтич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итна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е з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дикаменти та перев'язувальний матері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фіточа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иснева пі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ромотерапі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варцування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обслуговуввання будівлі та приміщ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ведення обстеження технічного стану експлуатаційної придатності конструкцій перекриття, підвісної стелі та стану фаса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точний ремонт та заміна електоромережі  коридору ІІІ по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точний ремонт санвузлів ІІІ по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міна підлоги в хореографічній за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тичний прості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артинна галер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узе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атральні костю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ректор ліцею</w:t>
        <w:tab/>
        <w:tab/>
        <w:tab/>
        <w:tab/>
        <w:tab/>
        <w:tab/>
        <w:tab/>
        <w:t>Г. Сазон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БФ "Національна еліта"</w:t>
        <w:tab/>
        <w:tab/>
        <w:tab/>
        <w:tab/>
        <w:t>О.Л.Мацеп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Батьківської ради ліцею</w:t>
        <w:tab/>
        <w:tab/>
        <w:tab/>
        <w:tab/>
        <w:t>О.В.Ч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типенді</w:t>
      </w:r>
      <w:r>
        <w:rPr>
          <w:sz w:val="40"/>
          <w:szCs w:val="36"/>
        </w:rPr>
        <w:t>ї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ена Піклувальної ради ліцею, народного депутата України Олександ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вановича Ємц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ителі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ні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ксани Салати, директор Центру розвитку «ЦЕСЕЯ», доктора  історичних  наук, профе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ителі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ні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їнського товариства    «Просвіта»    імені Тараса Шевченка, очолює член Піклувальної ради ліцею,</w:t>
      </w:r>
      <w:r>
        <w:rPr>
          <w:b/>
          <w:i/>
          <w:sz w:val="28"/>
          <w:szCs w:val="28"/>
          <w:shd w:fill="FFFFFF" w:val="clear"/>
        </w:rPr>
        <w:t xml:space="preserve"> поет, політик, громадський діяч, </w:t>
      </w:r>
      <w:r>
        <w:rPr>
          <w:b/>
          <w:i/>
          <w:sz w:val="28"/>
          <w:szCs w:val="28"/>
        </w:rPr>
        <w:t>Павло 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иттелі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ні – 0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іжнародного благодійного   фонду  ім. Ярослава Мудрого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а Фонду Валентина Стрі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ителі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ні –0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иватного акціонерного товариства    «УкрінБАНКУ», голова правлі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именко Володимир Олександ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иттелі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ні – 1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ецената та благодійника, генерального директора   компанії    «Систем»   Ігоря Миколайовича Маз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иттелі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ні –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1:00Z</dcterms:created>
  <dc:creator>teacher</dc:creator>
  <dc:description/>
  <cp:keywords/>
  <dc:language>en-US</dc:language>
  <cp:lastModifiedBy>Administrator</cp:lastModifiedBy>
  <dcterms:modified xsi:type="dcterms:W3CDTF">2014-07-02T11:23:00Z</dcterms:modified>
  <cp:revision>3</cp:revision>
  <dc:subject/>
  <dc:title/>
</cp:coreProperties>
</file>